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兰州商学院毕业生违约手续办理申请表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  <w:t>办理时间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6"/>
        <w:gridCol w:w="525"/>
        <w:gridCol w:w="352"/>
        <w:gridCol w:w="557"/>
        <w:gridCol w:w="846"/>
        <w:gridCol w:w="356"/>
        <w:gridCol w:w="873"/>
        <w:gridCol w:w="699"/>
        <w:gridCol w:w="705"/>
        <w:gridCol w:w="179"/>
        <w:gridCol w:w="1881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联系方式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协议书编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约原因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是否同意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，已同意，并已出具退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，原因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3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意见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着诚信原则，本人承诺以上所填信息完全属实，由此引发的一切后果均由本人承担。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就业指导中心处理意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材料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原就业协议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单位退函原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经办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1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已发放新协议书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协议书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1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已在数据库中更新</w:t>
            </w:r>
          </w:p>
        </w:tc>
      </w:tr>
      <w:tr>
        <w:trPr>
          <w:trHeight w:val="6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经办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0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01-25T14:43:00Z</dcterms:created>
  <dc:creator>lizhilong</dc:creator>
  <dc:description/>
  <cp:keywords/>
  <dc:language>en-US</dc:language>
  <cp:lastModifiedBy>china</cp:lastModifiedBy>
  <cp:lastPrinted>2007-11-02T12:06:00Z</cp:lastPrinted>
  <dcterms:modified xsi:type="dcterms:W3CDTF">2102-01-25T14:43:00Z</dcterms:modified>
  <cp:revision>2</cp:revision>
  <dc:subject/>
  <dc:title>兰州大学毕业生就业协议书遗失补发申请表</dc:title>
</cp:coreProperties>
</file>