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兰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院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本科生复学申请表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编号</w:t>
      </w:r>
      <w:r>
        <w:rPr/>
        <w:t>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900"/>
        <w:gridCol w:w="180"/>
        <w:gridCol w:w="1440"/>
        <w:gridCol w:w="720"/>
        <w:gridCol w:w="198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材料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提出书面复学申请（必须有家长亲笔签名），另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因病休学需提供：本人书面申请（必须有家长亲笔签名）并附医院证明康复材料，方可提出复学，另附。</w:t>
            </w:r>
          </w:p>
        </w:tc>
      </w:tr>
      <w:tr>
        <w:trPr>
          <w:trHeight w:val="4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学 理 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9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  <w:t>注：本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3:00Z</dcterms:created>
  <dc:creator>kingrbo</dc:creator>
  <dc:description/>
  <cp:keywords/>
  <dc:language>en-US</dc:language>
  <cp:lastModifiedBy>Lenovo User</cp:lastModifiedBy>
  <dcterms:modified xsi:type="dcterms:W3CDTF">2013-11-18T07:09:00Z</dcterms:modified>
  <cp:revision>12</cp:revision>
  <dc:subject/>
  <dc:title>四 川 师 范 大 学</dc:title>
</cp:coreProperties>
</file>