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下半年市文化局事业单位公开招聘各单位联系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90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文化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大道中</w:t>
            </w:r>
            <w:r>
              <w:rPr/>
              <w:t>39</w:t>
            </w:r>
            <w:r>
              <w:rPr/>
              <w:t>号民主大楼三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977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粤剧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解放北路桂花岗一街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利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354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红豆粤剧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解放北路桂花岗一街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348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话剧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沙河顶新二街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55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杂技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沙河顶水荫四横路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炎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47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音乐曲艺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荔湾区西华路</w:t>
            </w:r>
            <w:r>
              <w:rPr/>
              <w:t>120</w:t>
            </w:r>
            <w:r>
              <w:rPr/>
              <w:t>号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碧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188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粤艺发展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解放北路桂花岗一街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316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中山大元帅府纪念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海珠区纺织路东沙街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2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革命历史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陵园西路</w:t>
            </w:r>
            <w:r>
              <w:rPr/>
              <w:t>2</w:t>
            </w:r>
            <w:r>
              <w:rPr/>
              <w:t>号大院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849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艺术博物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麓湖路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靖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59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秀公园内广州美术馆二楼人事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粤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416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越王宫博物馆筹建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中山四路</w:t>
            </w:r>
            <w:r>
              <w:rPr/>
              <w:t>316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慧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973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群众艺术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先烈中路</w:t>
            </w:r>
            <w:r>
              <w:rPr/>
              <w:t>107</w:t>
            </w:r>
            <w:r>
              <w:rPr/>
              <w:t>号华盛大厦北塔五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18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少年儿童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沿江西路</w:t>
            </w:r>
            <w:r>
              <w:rPr/>
              <w:t>149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秋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28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民间工艺博物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中山七路恩龙里</w:t>
            </w:r>
            <w:r>
              <w:rPr/>
              <w:t>34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少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05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美术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沙河顶水荫四横路</w:t>
            </w:r>
            <w:r>
              <w:rPr/>
              <w:t>46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德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499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2:00Z</dcterms:created>
  <dc:creator>whj</dc:creator>
  <dc:description/>
  <cp:keywords/>
  <dc:language>en-US</dc:language>
  <cp:lastModifiedBy>刘玉惠</cp:lastModifiedBy>
  <dcterms:modified xsi:type="dcterms:W3CDTF">2007-10-24T12:02:00Z</dcterms:modified>
  <cp:revision>2</cp:revision>
  <dc:subject/>
  <dc:title>2007年下半年市文化局事业单位公开招聘各单位联系一览表</dc:title>
</cp:coreProperties>
</file>